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ل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ل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7/1946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درج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ن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ن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98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28/8/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8/200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2004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ر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لق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اض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ض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ي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Cs w:val="32"/>
          <w:rtl w:val="true"/>
        </w:rPr>
        <w:t xml:space="preserve">) _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ض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ض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_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غسطس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لسف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ـ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ــ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ـ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ــــ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ـــ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ــــ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ــــ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م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8/2006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ى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درب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ف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ي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ف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ي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إسماعي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ــــ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روك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كا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ــ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ــ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ــ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s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Cs w:val="32"/>
        </w:rPr>
        <w:t>1/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7/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7/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اة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و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/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ـ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ــــ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با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وث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با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با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سد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نشر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ف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199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ط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ظيم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/5/199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/4/1993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/11/199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لزال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/11/199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كادي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وائ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ن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ادي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ي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لا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اقشت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قشاً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قشاً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مناقشاً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sz w:val="32"/>
          <w:szCs w:val="32"/>
          <w:rtl w:val="true"/>
        </w:rPr>
        <w:t>) ,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كتور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ديسم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ج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2008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س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9/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/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/2000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امع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ه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right" w:pos="8924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8924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المضا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التنبؤات</w:t>
      </w:r>
      <w:r>
        <w:rPr>
          <w:sz w:val="32"/>
          <w:szCs w:val="32"/>
          <w:rtl w:val="true"/>
          <w:lang w:bidi="ar-EG"/>
        </w:rPr>
        <w:t>) ,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ب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Cs w:val="32"/>
          <w:rtl w:val="true"/>
          <w:lang w:bidi="ar-EG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فريق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ضا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د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فريق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Cs w:val="32"/>
          <w:lang w:bidi="ar-EG"/>
        </w:rPr>
        <w:t>2003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لاقيا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ظيف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تماع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Cs w:val="32"/>
          <w:rtl w:val="true"/>
          <w:lang w:bidi="ar-EG"/>
        </w:rPr>
        <w:t>) ,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را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و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ف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هل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ن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ج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و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ا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موح</w:t>
      </w:r>
      <w:r>
        <w:rPr>
          <w:sz w:val="32"/>
          <w:szCs w:val="32"/>
          <w:rtl w:val="true"/>
          <w:lang w:bidi="ar-EG"/>
        </w:rPr>
        <w:t>) ,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1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و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هل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وق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1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right" w:pos="48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5:00Z</dcterms:created>
  <dc:creator>user</dc:creator>
  <dc:description/>
  <cp:keywords/>
  <dc:language>en-US</dc:language>
  <cp:lastModifiedBy>Mai ELGAMMAL</cp:lastModifiedBy>
  <dcterms:modified xsi:type="dcterms:W3CDTF">2019-03-24T08:15:00Z</dcterms:modified>
  <cp:revision>2</cp:revision>
  <dc:subject/>
  <dc:title>بسم الله الرحمن الرحيم</dc:title>
</cp:coreProperties>
</file>