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360" w:hanging="0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46215</wp:posOffset>
                </wp:positionH>
                <wp:positionV relativeFrom="paragraph">
                  <wp:posOffset>5080</wp:posOffset>
                </wp:positionV>
                <wp:extent cx="1009015" cy="1028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028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45pt;margin-top:0.4pt;width:79.4pt;height:80.9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5115</wp:posOffset>
                </wp:positionH>
                <wp:positionV relativeFrom="paragraph">
                  <wp:posOffset>5080</wp:posOffset>
                </wp:positionV>
                <wp:extent cx="1038225" cy="10947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94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5pt;margin-top:0.4pt;width:81.7pt;height:86.1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</w:t>
      </w:r>
    </w:p>
    <w:p>
      <w:pPr>
        <w:pStyle w:val="Normal"/>
        <w:ind w:left="-514" w:right="36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-514" w:right="36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-514" w:right="36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-514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923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92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سعيد محمد رشاد محمد حسانين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وظيفة الحالية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ستاذ أصول التربية المتفرغ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قسم العلمى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صول التربية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يانات التواصل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مول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 </w:t>
            </w:r>
            <w:r>
              <w:rPr>
                <w:rFonts w:cs="Arial" w:ascii="Arial" w:hAnsi="Arial"/>
                <w:sz w:val="32"/>
                <w:szCs w:val="32"/>
              </w:rPr>
              <w:t>0122152797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   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ريد الكترونى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Arial" w:ascii="Arial" w:hAnsi="Arial"/>
                <w:sz w:val="32"/>
                <w:szCs w:val="32"/>
              </w:rPr>
              <w:t>smrm2010@ hotmail.com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/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ريد الكتروني خاص بالجامعة </w:t>
            </w:r>
            <w:r>
              <w:rPr>
                <w:rFonts w:cs="Arial" w:ascii="Arial" w:hAnsi="Arial"/>
                <w:sz w:val="32"/>
                <w:szCs w:val="32"/>
              </w:rPr>
              <w:t>alsaeed_hassanien@edu.helwan.ed</w:t>
            </w:r>
          </w:p>
        </w:tc>
      </w:tr>
    </w:tbl>
    <w:p>
      <w:pPr>
        <w:pStyle w:val="Normal"/>
        <w:ind w:left="-514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514" w:right="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-154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يسانس آداب وتربية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غرافيا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يد جدا مع مرتبة الشرف والأول على الدفع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ية التربية جامعة الزقازيق </w:t>
      </w:r>
      <w:r>
        <w:rPr>
          <w:rFonts w:cs="Arial" w:ascii="Arial" w:hAnsi="Arial"/>
          <w:sz w:val="32"/>
          <w:szCs w:val="32"/>
        </w:rPr>
        <w:t>1980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54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>دبلوم خاص في التربية وعلم النفس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كلية التربية جامعة عين شمس</w:t>
      </w:r>
      <w:r>
        <w:rPr>
          <w:rFonts w:cs="Arial" w:ascii="Arial" w:hAnsi="Arial"/>
          <w:sz w:val="32"/>
          <w:szCs w:val="32"/>
        </w:rPr>
        <w:t>1982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ind w:left="-154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جستير في الترب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صول التربي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ية التربية جامعة حلوان </w:t>
      </w:r>
      <w:r>
        <w:rPr>
          <w:rFonts w:cs="Arial" w:ascii="Arial" w:hAnsi="Arial"/>
          <w:sz w:val="32"/>
          <w:szCs w:val="32"/>
        </w:rPr>
        <w:t>1987</w:t>
      </w:r>
    </w:p>
    <w:p>
      <w:pPr>
        <w:pStyle w:val="Normal"/>
        <w:ind w:left="-154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ن رسالة بعنوان </w:t>
      </w:r>
      <w:r>
        <w:rPr>
          <w:rFonts w:cs="Arial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حاولات التجريب في التعليم المصري في الفترة من </w:t>
      </w:r>
      <w:r>
        <w:rPr>
          <w:rFonts w:cs="Arial" w:ascii="Arial" w:hAnsi="Arial"/>
          <w:sz w:val="32"/>
          <w:szCs w:val="32"/>
        </w:rPr>
        <w:t>192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sz w:val="32"/>
          <w:szCs w:val="32"/>
        </w:rPr>
        <w:t>1961</w:t>
      </w:r>
      <w:r>
        <w:rPr>
          <w:rFonts w:cs="Arial" w:ascii="Arial" w:hAnsi="Arial"/>
          <w:sz w:val="32"/>
          <w:szCs w:val="32"/>
          <w:rtl w:val="true"/>
        </w:rPr>
        <w:t xml:space="preserve"> " .</w:t>
      </w:r>
    </w:p>
    <w:p>
      <w:pPr>
        <w:pStyle w:val="Normal"/>
        <w:ind w:left="-154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كتوراه الفلسفة في الترب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صول التربي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كلية التربية جامعة حلوان</w:t>
      </w:r>
      <w:r>
        <w:rPr>
          <w:rFonts w:cs="Arial" w:ascii="Arial" w:hAnsi="Arial"/>
          <w:sz w:val="32"/>
          <w:szCs w:val="32"/>
        </w:rPr>
        <w:t>1992</w:t>
      </w:r>
    </w:p>
    <w:p>
      <w:pPr>
        <w:pStyle w:val="Normal"/>
        <w:ind w:left="-154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ن رسالة بعنوا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خطيط لإعداد المعلم بكليات التربية والمعلمين في مصر في ضوء الطلب الاجتماعي والإمكانات المتاحة واحتياجات المؤسسات التعليمية </w:t>
      </w:r>
      <w:r>
        <w:rPr>
          <w:rFonts w:cs="Arial" w:ascii="Arial" w:hAnsi="Arial"/>
          <w:sz w:val="32"/>
          <w:szCs w:val="32"/>
          <w:rtl w:val="true"/>
        </w:rPr>
        <w:t>" .</w:t>
      </w:r>
    </w:p>
    <w:p>
      <w:pPr>
        <w:pStyle w:val="Normal"/>
        <w:ind w:left="-154" w:right="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درج الوظيف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-154" w:right="36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يد بقسم أصول التربية بكلية التربية بالزمالك جامعة حلوان يونيه   </w:t>
      </w:r>
      <w:r>
        <w:rPr>
          <w:rFonts w:cs="Arial" w:ascii="Arial" w:hAnsi="Arial"/>
          <w:sz w:val="32"/>
          <w:szCs w:val="32"/>
        </w:rPr>
        <w:t>1983</w:t>
      </w:r>
    </w:p>
    <w:p>
      <w:pPr>
        <w:pStyle w:val="Normal"/>
        <w:ind w:left="-154" w:right="36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درس مساعد بقسم أصول التربية بكلية التربية جامعة حلوان أكتوبر </w:t>
      </w:r>
      <w:r>
        <w:rPr>
          <w:rFonts w:cs="Arial" w:ascii="Arial" w:hAnsi="Arial"/>
          <w:sz w:val="32"/>
          <w:szCs w:val="32"/>
        </w:rPr>
        <w:t>198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26" w:right="36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درس بقسم أصول التربية بكلية التربية جامعة حلوان أغسطس </w:t>
      </w:r>
      <w:r>
        <w:rPr>
          <w:rFonts w:cs="Arial" w:ascii="Arial" w:hAnsi="Arial"/>
          <w:sz w:val="32"/>
          <w:szCs w:val="32"/>
        </w:rPr>
        <w:t>1992</w:t>
      </w:r>
      <w:r>
        <w:rPr>
          <w:rFonts w:cs="Arial" w:ascii="Arial" w:hAnsi="Arial"/>
          <w:sz w:val="32"/>
          <w:szCs w:val="32"/>
          <w:rtl w:val="true"/>
        </w:rPr>
        <w:t xml:space="preserve">  .       </w:t>
      </w:r>
    </w:p>
    <w:p>
      <w:pPr>
        <w:pStyle w:val="Normal"/>
        <w:ind w:left="26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ستاذ مساعد ، بقسم التربية ،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ية العلوم الاجتماعية بالرياض جامعة الإمام محمد بن سعود الإسلامية بالمملكة العربية السعودية  </w:t>
      </w:r>
      <w:r>
        <w:rPr>
          <w:rFonts w:cs="Arial" w:ascii="Arial" w:hAnsi="Arial"/>
          <w:sz w:val="32"/>
          <w:szCs w:val="32"/>
        </w:rPr>
        <w:t>1997</w:t>
      </w:r>
    </w:p>
    <w:p>
      <w:pPr>
        <w:pStyle w:val="Normal"/>
        <w:ind w:left="26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ستاذ مشارك بقسم أصول التربية ، كلية العلوم الاجتماعية ، جامعة الإمام محمد بن سعود الإسلامية ، بالرياض ، المملكة العربية السعودية </w:t>
      </w:r>
      <w:r>
        <w:rPr>
          <w:rFonts w:cs="Arial" w:ascii="Arial" w:hAnsi="Arial"/>
          <w:sz w:val="32"/>
          <w:szCs w:val="32"/>
        </w:rPr>
        <w:t>2003</w:t>
      </w:r>
    </w:p>
    <w:p>
      <w:pPr>
        <w:pStyle w:val="Normal"/>
        <w:ind w:left="26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ستاذ مشارك بقسم أصول التربية كلية التربية جامعة حلوان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ذ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2003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ind w:left="360" w:right="36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لت ع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دد م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شهاد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قدير من بينها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Fonts w:ascii="Arial" w:hAnsi="Arial" w:cs="Arial"/>
          <w:sz w:val="32"/>
          <w:sz w:val="32"/>
          <w:szCs w:val="32"/>
          <w:rtl w:val="true"/>
        </w:rPr>
        <w:t>شهادة تقدير امتياز من المنظمة العربية للتربية والثقافة والعلوم</w:t>
      </w:r>
      <w:r>
        <w:rPr>
          <w:rFonts w:cs="Arial" w:ascii="Arial" w:hAnsi="Arial"/>
          <w:sz w:val="32"/>
          <w:szCs w:val="32"/>
          <w:rtl w:val="true"/>
        </w:rPr>
        <w:t xml:space="preserve">.   </w:t>
      </w:r>
    </w:p>
    <w:p>
      <w:pPr>
        <w:pStyle w:val="Normal"/>
        <w:ind w:left="36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Fonts w:ascii="Arial" w:hAnsi="Arial" w:cs="Arial"/>
          <w:sz w:val="32"/>
          <w:sz w:val="32"/>
          <w:szCs w:val="32"/>
          <w:rtl w:val="true"/>
        </w:rPr>
        <w:t>شهادة تقدير امتياز من نقابة المعلمين بجمهورية مصر العربي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36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Fonts w:ascii="Arial" w:hAnsi="Arial" w:cs="Arial"/>
          <w:sz w:val="32"/>
          <w:sz w:val="32"/>
          <w:szCs w:val="32"/>
          <w:rtl w:val="true"/>
        </w:rPr>
        <w:t>شهادة تقدير امتياز من وزارة التربية والتعليم بجمهورية مصر العرب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هادة شكر وتقدير من كلية العلوم الاجتماعية بالرياض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م اختياري طالبا مثاليا لكلية التربية جامعة الزقازيق </w:t>
      </w:r>
      <w:r>
        <w:rPr>
          <w:rFonts w:cs="Arial" w:ascii="Arial" w:hAnsi="Arial"/>
          <w:sz w:val="32"/>
          <w:szCs w:val="32"/>
        </w:rPr>
        <w:t>198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ind w:left="36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>تشرفت بالسلام على الرئيس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حمد أنور السادات في عيد المعلم التاسع وهو يكرم المعلمين المثاليين وأوائل الخريجين على مستوي جمهورية مصر العربية </w:t>
      </w:r>
      <w:r>
        <w:rPr>
          <w:rFonts w:cs="Arial" w:ascii="Arial" w:hAnsi="Arial"/>
          <w:sz w:val="32"/>
          <w:szCs w:val="32"/>
        </w:rPr>
        <w:t>198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ind w:left="26" w:right="36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هام والخبرات المحل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شرفت على رسالة الدكتوراه للدارس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سماء علي محمد المتولي وعنوانها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صور مقترح لتنمية الثقافة العلمية لطفل الروضة المصري في ضوء التطورات المعرفية والتكنولوجية المعاصرة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شرف على رسالة الدكتوراه للدارس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هبة أبو رواش السيد  وعنوانها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بدائل مقترحة للإنفاق على التعليم قبل الجامعي في مصر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دراسة استشرافية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26" w:right="36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360" w:hanging="0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*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برنامج تقويم المعلمين الذي نظمتة كلية التربية جامعة حلوان بالاشتراك </w:t>
      </w:r>
    </w:p>
    <w:p>
      <w:pPr>
        <w:pStyle w:val="Normal"/>
        <w:ind w:left="-58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 المركز القومي للتقويم والامتحانات </w:t>
      </w:r>
      <w:r>
        <w:rPr>
          <w:rFonts w:cs="Arial" w:ascii="Arial" w:hAnsi="Arial"/>
          <w:sz w:val="32"/>
          <w:szCs w:val="32"/>
        </w:rPr>
        <w:t>1995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1996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26" w:right="36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اللجنة الوطنية المصرية للتربية والثقافة والعلوم في ورشة العمل الإقليمية لإعداد وتطوير وحدات ونماذج تعليمية للإرشاد والتوجيه المهني في الدول العربية في إطار مشروع </w:t>
      </w:r>
      <w:r>
        <w:rPr>
          <w:rFonts w:cs="Arial" w:ascii="Arial" w:hAnsi="Arial"/>
          <w:sz w:val="32"/>
          <w:szCs w:val="32"/>
        </w:rPr>
        <w:t>unevoc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ونيه </w:t>
      </w:r>
      <w:r>
        <w:rPr>
          <w:rFonts w:cs="Arial" w:ascii="Arial" w:hAnsi="Arial"/>
          <w:sz w:val="32"/>
          <w:szCs w:val="32"/>
        </w:rPr>
        <w:t>1997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26" w:right="36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عضو لجنة البيئة وتنمية المجتمع بالكلية التربية جامعة حلوان </w:t>
      </w:r>
      <w:r>
        <w:rPr>
          <w:rFonts w:cs="Arial" w:ascii="Arial" w:hAnsi="Arial"/>
          <w:sz w:val="32"/>
          <w:szCs w:val="32"/>
          <w:lang w:bidi="ar-EG"/>
        </w:rPr>
        <w:t>201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 </w:t>
      </w:r>
      <w:r>
        <w:rPr>
          <w:rFonts w:cs="Arial" w:ascii="Arial" w:hAnsi="Arial"/>
          <w:sz w:val="32"/>
          <w:szCs w:val="32"/>
          <w:lang w:bidi="ar-EG"/>
        </w:rPr>
        <w:t>2015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.</w:t>
      </w:r>
    </w:p>
    <w:tbl>
      <w:tblPr>
        <w:bidiVisual w:val="true"/>
        <w:tblW w:w="9923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شطه خدمه المجتم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ندوات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ول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عدا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إطار لخطة مقترحة لمشاركة الكلية في القضايا القومي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حو الأمية وتعليم الكبار في منطقة حلوان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نموذج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ثاني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رنامج عمل للشراكة بين الكلية ومحافظة القاهر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حدة تكافؤ الفرص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لتوعية بعدم التمييز بين الطلاب وحثهم على الالتزام والتمسك بالقيم النبيل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ثالث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مساهمة في التجهيز لندوات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أسبوع البيئي للكلي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التعاون مع فريق التوعية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طلابية بوزارة البيئة وصندوق مكافحة الإدمان بوزارة التضامن الاجتماعي والمشروعات التنموية للشباب ومشروع محور قناة السويس ومحافظة القاهرة وحي حلوا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خامس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عداد استبيان للتعرف على الاحتياجات التدريبية اللازمة للمعلمي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أثناء الخدمة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دس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مشاركة الفاعلة في مناقشة جداول أعمال اللجنة في جلساتها المنعقدة شهري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6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26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لجنة شئون التعليم والطلاب بالكل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26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ئيس لجان سير الامتحانات بالكل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26" w:right="36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هام وخبرات في  المملكة العربية السعودية ، كلية العلوم الاجتماعية جامعة الإمام محمد بن سعود الاسلامية ، الرياض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ئيس لجنة شؤون الدارسين بقسم أصول التربية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26" w:right="36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لجنة الشؤون العلمية بقسم أصول التربي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26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لجنة مقابلات المتقدمين لشغل وظائف أعضاء هيئة التدريس والمحاضرين والمعيدين بقسم أصول الترب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26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لجنة المقابلات العلمية لطلاب وطالبات الماجستير والدكتورا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26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لجنة توصيف مقررات أصول التربية لمرحلتي الماجستير والدكتوراه بقسم الترب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26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لجنة الاختبار الشامل لطلاب الدكتوراه في تخصص أصول التربية والتربية الإسلام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</w:rPr>
        <w:t xml:space="preserve">بتكليف من مكتب التربية العربي لدول الخليج العربية بالرياض ، لجنة ضبط الجودة ، قمت بتحكيم دراسة علمية عنوانها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>الشراكة بين المدرسة والمجتمع في دول مجلس التعاون الخليجي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 xml:space="preserve">دراسة إستشرافية 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  <w:r>
        <w:rPr>
          <w:rFonts w:cs="Arial" w:ascii="Arial" w:hAnsi="Arial"/>
          <w:sz w:val="32"/>
          <w:szCs w:val="32"/>
        </w:rPr>
        <w:t>142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ه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</w:rPr>
        <w:t xml:space="preserve">بتكليف من مكتب التربية العربي لدول الخليج العربية بالرياض ، قمت بتحكيم دليل بناء الكتاب المدرسي للتربية الإسلامية ، في مشروع تطوير مواد التربية الإسلامية بالتعليم العام في دول الخليج العربية ،  </w:t>
      </w:r>
      <w:r>
        <w:rPr>
          <w:rFonts w:cs="Arial" w:ascii="Arial" w:hAnsi="Arial"/>
          <w:sz w:val="32"/>
          <w:szCs w:val="32"/>
        </w:rPr>
        <w:t>2009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</w:rPr>
        <w:t xml:space="preserve">بتكليف من عمادة البحث العلمي بجامعة الإمام محمد بن سعود الإسلامية قمت بتحكيم  بحث عنوانه </w:t>
      </w:r>
      <w:r>
        <w:rPr>
          <w:rFonts w:cs="Arial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/>
          <w:sz w:val="32"/>
          <w:sz w:val="32"/>
          <w:szCs w:val="32"/>
          <w:rtl w:val="true"/>
        </w:rPr>
        <w:t>مبادئ التربية وأساليبها في سورة محمد صلي الله علية وسلم</w:t>
      </w:r>
      <w:r>
        <w:rPr>
          <w:rFonts w:cs="Arial" w:ascii="Arial" w:hAnsi="Arial"/>
          <w:sz w:val="32"/>
          <w:szCs w:val="32"/>
        </w:rPr>
        <w:t>143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</w:rPr>
        <w:t xml:space="preserve">قمت بتحكيم بحث عنوانه 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 xml:space="preserve">أثر بعض أنماط التغذية الراجعة في رفع مستوي التحصيل الدراسي دراسة تجريبية في مادة التربية الإسلامية علي طلاب الصف الثامن للتعليم  الأساس في مدارس محافظة ريف دمشق </w:t>
      </w:r>
      <w:r>
        <w:rPr>
          <w:rFonts w:cs="Arial" w:ascii="Arial" w:hAnsi="Arial"/>
          <w:sz w:val="32"/>
          <w:szCs w:val="32"/>
          <w:rtl w:val="true"/>
        </w:rPr>
        <w:t xml:space="preserve">"  : </w:t>
      </w:r>
      <w:r>
        <w:rPr>
          <w:rFonts w:ascii="Arial" w:hAnsi="Arial"/>
          <w:sz w:val="32"/>
          <w:sz w:val="32"/>
          <w:szCs w:val="32"/>
          <w:rtl w:val="true"/>
        </w:rPr>
        <w:t xml:space="preserve">للنشر في رسالة التربية وعلم النفس التي تصدرها الجمعية السعودية للعلوم التربوية والنفس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جست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، الرياض ذو  القعدة </w:t>
      </w:r>
      <w:r>
        <w:rPr>
          <w:rFonts w:cs="Arial" w:ascii="Arial" w:hAnsi="Arial"/>
          <w:sz w:val="32"/>
          <w:szCs w:val="32"/>
        </w:rPr>
        <w:t>143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</w:rPr>
        <w:t xml:space="preserve">قمت بتحكيم بحث عنوانه </w:t>
      </w:r>
      <w:r>
        <w:rPr>
          <w:rFonts w:cs="Arial" w:ascii="Arial" w:hAnsi="Arial"/>
          <w:sz w:val="32"/>
          <w:szCs w:val="32"/>
          <w:rtl w:val="true"/>
        </w:rPr>
        <w:t xml:space="preserve">:  " </w:t>
      </w:r>
      <w:r>
        <w:rPr>
          <w:rFonts w:ascii="Arial" w:hAnsi="Arial"/>
          <w:sz w:val="32"/>
          <w:sz w:val="32"/>
          <w:szCs w:val="32"/>
          <w:rtl w:val="true"/>
        </w:rPr>
        <w:t xml:space="preserve">أثر إستراتجية التدريس التبادلي علي تحصيل تلاميذ الصف الأول متوسط في مادة الفقه بمدينة الرياض </w:t>
      </w:r>
      <w:r>
        <w:rPr>
          <w:rFonts w:cs="Arial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/>
          <w:sz w:val="32"/>
          <w:sz w:val="32"/>
          <w:szCs w:val="32"/>
          <w:rtl w:val="true"/>
        </w:rPr>
        <w:t xml:space="preserve">للنشر في رسالة التربية وعلم النفس التي تصدرها الجمعية السعودية  للعلوم التربوية والنفس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 xml:space="preserve">جستن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بالمملكة العربية السعودية ، </w:t>
      </w:r>
      <w:r>
        <w:rPr>
          <w:rFonts w:cs="Arial" w:ascii="Arial" w:hAnsi="Arial"/>
          <w:sz w:val="32"/>
          <w:szCs w:val="32"/>
        </w:rPr>
        <w:t>143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</w:rPr>
        <w:t xml:space="preserve">قمت بتحكيم بحث عنوانه </w:t>
      </w:r>
      <w:r>
        <w:rPr>
          <w:rFonts w:cs="Arial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</w:rPr>
        <w:t xml:space="preserve">فروق دلالية بين ألفاظ تخدم العملية التعليمية التربوية </w:t>
      </w:r>
      <w:r>
        <w:rPr>
          <w:rFonts w:cs="Arial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/>
          <w:sz w:val="32"/>
          <w:sz w:val="32"/>
          <w:szCs w:val="32"/>
          <w:rtl w:val="true"/>
        </w:rPr>
        <w:t xml:space="preserve">للنشر في مجلة الدرعي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رياض  </w:t>
      </w:r>
      <w:r>
        <w:rPr>
          <w:rFonts w:cs="Arial" w:ascii="Arial" w:hAnsi="Arial"/>
          <w:sz w:val="32"/>
          <w:szCs w:val="32"/>
        </w:rPr>
        <w:t>142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ه ، المملكة العربية السعود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ار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بحوث منشورة في عدة مؤتمرات وندوات ودوريات محل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قليم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بينها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ؤتمر التعليم وتحديات القرن الحدي والعشرين ،القاهرة</w:t>
      </w:r>
      <w:r>
        <w:rPr>
          <w:rFonts w:cs="Arial" w:ascii="Arial" w:hAnsi="Arial"/>
          <w:sz w:val="32"/>
          <w:szCs w:val="32"/>
        </w:rPr>
        <w:t>1995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نوان البحث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ض مشكلات البيئة في مصر وتوجهات التعليم نحو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"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ؤتمر مستقبل التعليم في الوطن العربي بين الإقليمية والعالمية القاهرة </w:t>
      </w:r>
      <w:r>
        <w:rPr>
          <w:rFonts w:cs="Arial" w:ascii="Arial" w:hAnsi="Arial"/>
          <w:sz w:val="32"/>
          <w:szCs w:val="32"/>
        </w:rPr>
        <w:t>1996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نوان البحث </w:t>
      </w:r>
      <w:r>
        <w:rPr>
          <w:rFonts w:cs="Arial" w:ascii="Arial" w:hAnsi="Arial"/>
          <w:sz w:val="32"/>
          <w:szCs w:val="32"/>
          <w:rtl w:val="true"/>
        </w:rPr>
        <w:t xml:space="preserve">:"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سهامات المجلس القومي للتعليم والبحث العلمي والتكنولوجيا في صنع السياسة التعليمية وتوجيه مستقبلها في مصر</w:t>
      </w:r>
      <w:r>
        <w:rPr>
          <w:rFonts w:cs="Simplified Arabic" w:ascii="Simplified Arabic" w:hAnsi="Simplified Arabic"/>
          <w:sz w:val="32"/>
          <w:szCs w:val="32"/>
          <w:rtl w:val="true"/>
        </w:rPr>
        <w:t>"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ؤتمر التعليم من أجل مستقبل عربي أفضل القاهرة </w:t>
      </w:r>
      <w:r>
        <w:rPr>
          <w:rFonts w:cs="Arial" w:ascii="Arial" w:hAnsi="Arial"/>
          <w:sz w:val="32"/>
          <w:szCs w:val="32"/>
        </w:rPr>
        <w:t>199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ind w:left="360" w:right="36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نوان البحث </w:t>
      </w:r>
      <w:r>
        <w:rPr>
          <w:rFonts w:cs="Arial" w:ascii="Arial" w:hAnsi="Arial"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نماط الدراسات المستقبلية وأساليب منهجها ودورها في توجيه البحث العلمي التربوي نحو المستقبل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</w:p>
    <w:p>
      <w:pPr>
        <w:pStyle w:val="Normal"/>
        <w:ind w:left="72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مؤتمر التربوي الثالث لإعداد المعلم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ية التربية جامعة أم </w:t>
      </w:r>
      <w:r>
        <w:rPr>
          <w:rFonts w:ascii="Arial" w:hAnsi="Arial" w:cs="Arial"/>
          <w:sz w:val="32"/>
          <w:sz w:val="32"/>
          <w:szCs w:val="32"/>
          <w:rtl w:val="true"/>
        </w:rPr>
        <w:t>القر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كة المكرمة </w:t>
      </w:r>
      <w:r>
        <w:rPr>
          <w:rFonts w:cs="Arial" w:ascii="Arial" w:hAnsi="Arial"/>
          <w:sz w:val="32"/>
          <w:szCs w:val="32"/>
        </w:rPr>
        <w:t>1998</w:t>
      </w:r>
      <w:r>
        <w:rPr>
          <w:rFonts w:cs="Arial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نوان البحث </w:t>
      </w:r>
      <w:r>
        <w:rPr>
          <w:rFonts w:cs="Arial" w:ascii="Arial" w:hAnsi="Arial"/>
          <w:sz w:val="32"/>
          <w:szCs w:val="32"/>
          <w:rtl w:val="true"/>
        </w:rPr>
        <w:t xml:space="preserve">: "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ات العصر ومتغيراته وانعكاسها علي مستقبل اعداد المعلم العربي</w:t>
      </w:r>
      <w:r>
        <w:rPr>
          <w:rFonts w:cs="Simplified Arabic" w:ascii="Simplified Arabic" w:hAnsi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ؤتمر مستقبل سياسات التعليم والتدريب في الوطن العربي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صرالعولمات  وثورة المعلومات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قاهرة </w:t>
      </w:r>
      <w:r>
        <w:rPr>
          <w:rFonts w:cs="Arial" w:ascii="Arial" w:hAnsi="Arial"/>
          <w:sz w:val="32"/>
          <w:szCs w:val="32"/>
        </w:rPr>
        <w:t>2000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</w:p>
    <w:p>
      <w:pPr>
        <w:pStyle w:val="Normal"/>
        <w:ind w:left="72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نوان البحث </w:t>
      </w:r>
      <w:r>
        <w:rPr>
          <w:rFonts w:cs="Arial" w:ascii="Arial" w:hAnsi="Arial"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ع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امل الماهر في مراكز التدريب المه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لسفته ومدى تأثره بالمتغيرات المعاص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جلة مستقبل التربية العربية المجلد 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عدد</w:t>
      </w: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بريل </w:t>
      </w:r>
      <w:r>
        <w:rPr>
          <w:rFonts w:cs="Arial" w:ascii="Arial" w:hAnsi="Arial"/>
          <w:sz w:val="32"/>
          <w:szCs w:val="32"/>
        </w:rPr>
        <w:t>2000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36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نوان البخث </w:t>
      </w:r>
      <w:r>
        <w:rPr>
          <w:rFonts w:cs="Arial" w:ascii="Arial" w:hAnsi="Arial"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شراف حاجة التعليم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دادى العام من التلاميذ والفصول والمعلمين في العقد الأول من القرن الحادي والعشري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0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20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دوة التحكيم العلمي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>أحكام موضوعية أم رؤى ذاتي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معة الإمام محمد بن سعود الإسلامية الرياض </w:t>
      </w:r>
      <w:r>
        <w:rPr>
          <w:rFonts w:cs="Arial" w:ascii="Arial" w:hAnsi="Arial"/>
          <w:sz w:val="32"/>
          <w:szCs w:val="32"/>
        </w:rPr>
        <w:t>200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نوان البحث </w:t>
      </w:r>
      <w:r>
        <w:rPr>
          <w:rFonts w:cs="Arial" w:ascii="Arial" w:hAnsi="Arial"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عيارية مقترحة لتحكيم البحث العلمي في التخصصات التربوية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دوة الانتماء الوطني في التعليم رؤى وتطلعات ،جامعة الإمام محمد بن سعود الإسلامية ،الرياض ،  </w:t>
      </w:r>
      <w:r>
        <w:rPr>
          <w:rFonts w:cs="Arial" w:ascii="Arial" w:hAnsi="Arial"/>
          <w:sz w:val="32"/>
          <w:szCs w:val="32"/>
        </w:rPr>
        <w:t>200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نوان البحث </w:t>
      </w:r>
      <w:r>
        <w:rPr>
          <w:rFonts w:cs="Arial" w:ascii="Arial" w:hAnsi="Arial"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ور المدرسة الابتدائية 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رتقاء 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يم المواطنة لدى تلاميذه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وللمزيد من الإفادة قمت بنشر هذا البحث بعد تنقيحه 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مجلة دراسات تربوية واجتماعية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التي تصدرها كلية التربية جامعة حلوان المجلد التاسع عشر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العدد الرابع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اكتوبر </w:t>
      </w:r>
      <w:r>
        <w:rPr>
          <w:rFonts w:cs="Simplified Arabic" w:ascii="Simplified Arabic" w:hAnsi="Simplified Arabic"/>
          <w:sz w:val="32"/>
          <w:szCs w:val="32"/>
          <w:u w:val="single"/>
        </w:rPr>
        <w:t>2013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ؤتمر التعليم الموازي الحاضر والمستقبل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لية العلوم الاجتماعية بالتعاون مع عمادة الدراسات العليا بجامعة الإمام محمد بن سعود الإسلامية </w:t>
      </w:r>
      <w:r>
        <w:rPr>
          <w:rFonts w:cs="Arial" w:ascii="Arial" w:hAnsi="Arial"/>
          <w:sz w:val="32"/>
          <w:szCs w:val="32"/>
        </w:rPr>
        <w:t>201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72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نوان البحث </w:t>
      </w:r>
      <w:r>
        <w:rPr>
          <w:rFonts w:cs="Arial" w:ascii="Arial" w:hAnsi="Arial"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عليم الموازي وتحقيق تكافؤ الفرص التعليمية في الجامعات السعودية </w:t>
      </w:r>
      <w:r>
        <w:rPr>
          <w:rFonts w:cs="Simplified Arabic" w:ascii="Simplified Arabic" w:hAnsi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ؤتمر التربية ودعم الشخصية المصرية كلية التربية جامعة حلوان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ind w:left="72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نوان البحث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حو إستراتيجية لرعاية الطلاب المصريين المتفوقين الموهوبين ودعم شخصيتهم في ضوء خبرات دول متقدم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 .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ؤتمر العلمي التاسع عشر لكلية التربية جامعة حلوان الثامن للجمعية المصرية للكمبيوتر التعليمي أغسطس </w:t>
      </w:r>
      <w:r>
        <w:rPr>
          <w:rFonts w:cs="Arial" w:ascii="Arial" w:hAnsi="Arial"/>
          <w:sz w:val="32"/>
          <w:szCs w:val="32"/>
        </w:rPr>
        <w:t>201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عنوانه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لم القرن الواحد والعشرين 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شاركة في البرنامج الثاني لتنمية مهارات أعضاء هيئة التدريس بعنوان </w:t>
      </w:r>
      <w:r>
        <w:rPr>
          <w:rFonts w:cs="Arial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عداد ونشر الأبحاث والدراسات في المجلات العالمية العلمية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</w:rPr>
        <w:t>143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</w:t>
      </w:r>
    </w:p>
    <w:p>
      <w:pPr>
        <w:pStyle w:val="Normal"/>
        <w:ind w:left="72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بكلية العلوم الاجتماعية ، جامعة الإمام محمد بن سعود الإسلامية بالرياض 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حضرت البرنامج التدريبي بعنوان </w:t>
      </w:r>
      <w:r>
        <w:rPr>
          <w:rFonts w:cs="Arial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هارات وتقنيات  البحث في المصادر  الإلكترونية والانترنت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ضمن مشروع الإبداع والتميز لأعضاء هيئة التدريس في الجامعات السعود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" w:hAnsi="Simplified Arabic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Simplified Arab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Calibri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53:00Z</dcterms:created>
  <dc:creator>MyName</dc:creator>
  <dc:description/>
  <cp:keywords/>
  <dc:language>en-US</dc:language>
  <cp:lastModifiedBy>السعيد</cp:lastModifiedBy>
  <cp:lastPrinted>2008-11-15T09:01:00Z</cp:lastPrinted>
  <dcterms:modified xsi:type="dcterms:W3CDTF">2020-12-26T20:03:00Z</dcterms:modified>
  <cp:revision>61</cp:revision>
  <dc:subject/>
  <dc:title>بسم الله الرحمن الرحيم</dc:title>
</cp:coreProperties>
</file>